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SUNDERLAND</w:t>
      </w:r>
    </w:p>
    <w:p>
      <w:pPr>
        <w:pStyle w:val="Heading1"/>
        <w:rPr/>
      </w:pPr>
      <w:r>
        <w:rPr/>
        <w:t>LEVEL</w:t>
        <w:tab/>
        <w:tab/>
        <w:tab/>
        <w:tab/>
        <w:t>M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MODULE:</w:t>
        <w:tab/>
        <w:t xml:space="preserve">ACCOUNTING AND FINANCIAL MANAGEMENT </w:t>
      </w:r>
    </w:p>
    <w:p>
      <w:pPr>
        <w:pStyle w:val="Normal"/>
        <w:rPr/>
      </w:pPr>
      <w:r>
        <w:rPr>
          <w:b/>
        </w:rPr>
        <w:t>ASSIGNMENT CODE:</w:t>
        <w:tab/>
        <w:tab/>
        <w:t>PGBM12 – 2009/10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UTOR:</w:t>
        <w:tab/>
        <w:tab/>
        <w:tab/>
        <w:tab/>
        <w:t>DONGLIN PEI</w:t>
      </w:r>
    </w:p>
    <w:p>
      <w:pPr>
        <w:pStyle w:val="Normal"/>
        <w:pBdr>
          <w:top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</w:pBdr>
        <w:rPr/>
      </w:pPr>
      <w:r>
        <w:rPr/>
        <w:t>Due date:</w:t>
        <w:tab/>
        <w:tab/>
        <w:tab/>
        <w:t>2:00pm Tuesday 11</w:t>
      </w:r>
      <w:r>
        <w:rPr>
          <w:vertAlign w:val="superscript"/>
        </w:rPr>
        <w:t>th</w:t>
      </w:r>
      <w:r>
        <w:rPr/>
        <w:t xml:space="preserve"> Ma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weight:</w:t>
        <w:tab/>
        <w:tab/>
        <w:t>100% of modul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Limited words: </w:t>
        <w:tab/>
        <w:tab/>
        <w:t>3,000 maxim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utcomes Assesse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ll module learning outcomes, knowledge and skills, are assessed in this assignmen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assessment is in three parts, please answer all elemen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note that this is an individual assignment and the policy of the University on “Policy on Cheating, Collusion and Plagiarism” applies.</w:t>
      </w:r>
    </w:p>
    <w:p>
      <w:pPr>
        <w:pStyle w:val="Normal"/>
        <w:jc w:val="both"/>
        <w:rPr/>
      </w:pPr>
      <w:r>
        <w:rPr>
          <w:i/>
        </w:rPr>
        <w:t>Please write your Tutor’s name clearly on the front of the assignment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SE STUD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st Leisure Pl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irman’s report from Demast Leisure’s annual report in 2009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The company’s financial position has never been stronger. Turnover has risen 209% and the share price has almost doubled during the last four years. The board of the company has decided to build a number of new five-star hotels in the UK and, our objective is to become the largest hotel group in the UK within five years.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levant ratios calculated from its financial statements are shown below:</w:t>
      </w:r>
    </w:p>
    <w:p>
      <w:pPr>
        <w:pStyle w:val="Normal"/>
        <w:ind w:left="180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221"/>
        <w:gridCol w:w="1276"/>
        <w:gridCol w:w="1189"/>
        <w:gridCol w:w="1079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Rati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09</w:t>
            </w:r>
          </w:p>
        </w:tc>
      </w:tr>
      <w:tr>
        <w:trPr>
          <w:trHeight w:val="2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Return on Capital Employed</w:t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%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Return on Equit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%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tock turnover (day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9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Debtor collection (day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urrent rat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.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.68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cid test rat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.32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Gearing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9%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nterest cover (tim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6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EPS (penc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2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/E rat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4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.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hare price (penc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a financial analyst, by using ratios analysis, you are required to evaluate the company’s business performance and appraise whether you agree with the chairm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  <w:t>Total for part A: 50%</w:t>
      </w:r>
    </w:p>
    <w:p>
      <w:pPr>
        <w:pStyle w:val="Normal"/>
        <w:ind w:left="180" w:hanging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ast Leisure is currently making investment appraisals of two potential long-term hotel projects, A and B. Both projects require the same initial investment of £20m. The following ratios have been calculated for the projec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Ratios</w:t>
        <w:tab/>
        <w:tab/>
        <w:tab/>
        <w:tab/>
        <w:tab/>
        <w:tab/>
        <w:t>Project A</w:t>
        <w:tab/>
        <w:t>Project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ayback period (years)</w:t>
        <w:tab/>
        <w:tab/>
        <w:tab/>
        <w:t xml:space="preserve">      4</w:t>
        <w:tab/>
        <w:tab/>
        <w:t xml:space="preserve">      5</w:t>
      </w:r>
    </w:p>
    <w:p>
      <w:pPr>
        <w:pStyle w:val="Normal"/>
        <w:ind w:left="360" w:hanging="0"/>
        <w:rPr/>
      </w:pPr>
      <w:r>
        <w:rPr/>
        <w:tab/>
        <w:t>Accounting Rate of Return (ARR %)</w:t>
        <w:tab/>
        <w:tab/>
        <w:t xml:space="preserve">    15</w:t>
        <w:tab/>
        <w:tab/>
        <w:t xml:space="preserve">    18</w:t>
      </w:r>
    </w:p>
    <w:p>
      <w:pPr>
        <w:pStyle w:val="Normal"/>
        <w:ind w:left="360" w:hanging="0"/>
        <w:rPr/>
      </w:pPr>
      <w:r>
        <w:rPr/>
        <w:tab/>
        <w:t>Net Present Value (NPV £m in 15 years)</w:t>
        <w:tab/>
        <w:t xml:space="preserve">  120</w:t>
        <w:tab/>
        <w:tab/>
        <w:t xml:space="preserve">  145</w:t>
      </w:r>
    </w:p>
    <w:p>
      <w:pPr>
        <w:pStyle w:val="Normal"/>
        <w:ind w:left="360" w:hanging="0"/>
        <w:rPr/>
      </w:pPr>
      <w:r>
        <w:rPr/>
        <w:tab/>
        <w:t>Internal Rate of Return (IRR %)</w:t>
        <w:tab/>
        <w:tab/>
        <w:t xml:space="preserve">    16</w:t>
        <w:tab/>
        <w:tab/>
        <w:t xml:space="preserve">    14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You are, by using any relevant information and calculated ratios from Part A, required to provide recommendations to the directors for a choice of either project A or project B. Demast Leisure is not able to undertake the above two projects at the same time or a mixed project of A and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for part B: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 using any relevant information provided in Part 1 and Part 2, explain and critically evalua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n sources of finance which are available for Demast Leisure to finance the chosen project in Part 2, and (10%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jor techniques of budgeting and working capital management which can be recommended to support the running of the chosen project successfully. (1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for Part C: 2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emast Leisure Plc is a fak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ny </w:t>
      </w:r>
      <w:r>
        <w:rPr>
          <w:i/>
        </w:rPr>
        <w:t>necessary</w:t>
      </w:r>
      <w:r>
        <w:rPr/>
        <w:t xml:space="preserve"> and </w:t>
      </w:r>
      <w:r>
        <w:rPr>
          <w:i/>
        </w:rPr>
        <w:t>reasonable</w:t>
      </w:r>
      <w:r>
        <w:rPr>
          <w:b/>
        </w:rPr>
        <w:t xml:space="preserve"> </w:t>
      </w:r>
      <w:r>
        <w:rPr/>
        <w:t>assumptions regarding the companies are accep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ll calculations should be clearly shown and attached in appendix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o obtain a high mark, you should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ke your report concise,  precise, and well presented and structured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aw logical conclusions from accounting information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ynthesise information in a coherent and useful wa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how evidence of key text and background reading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corporate your knowledge into an integrated piece of work; an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monstrate critical understanding of financial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A Harvard standard reference is required for the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5:00Z</dcterms:created>
  <dc:creator>Pei</dc:creator>
  <dc:description/>
  <cp:keywords/>
  <dc:language>en-US</dc:language>
  <cp:lastModifiedBy>bs0dpe</cp:lastModifiedBy>
  <cp:lastPrinted>2008-06-19T15:02:00Z</cp:lastPrinted>
  <dcterms:modified xsi:type="dcterms:W3CDTF">2010-03-25T13:22:00Z</dcterms:modified>
  <cp:revision>24</cp:revision>
  <dc:subject/>
  <dc:title>Profit and Loss Accounts Year Ended 31 December</dc:title>
</cp:coreProperties>
</file>