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</w:t>
      </w:r>
      <w:r>
        <w:rPr>
          <w:rFonts w:cs="Arial" w:ascii="Arial" w:hAnsi="Arial"/>
          <w:b/>
          <w:sz w:val="52"/>
          <w:szCs w:val="52"/>
        </w:rPr>
        <w:t>Lecture Map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ew assignment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>1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ew assignment 2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ims/ Objectives.  Lateral Thinki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ew CPS proces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rtical / Lateral Thinki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ception / Mindsets / Judgement Bias / Reframi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ercise 1. Lateral Thinking Exercis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allenge Your Assumption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ea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chniqu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Exercise 2. Lateral Thinking Puzzl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mmary.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4:00Z</dcterms:created>
  <dc:creator>id911661</dc:creator>
  <dc:description/>
  <cp:keywords/>
  <dc:language>en-US</dc:language>
  <cp:lastModifiedBy>id911661</cp:lastModifiedBy>
  <dcterms:modified xsi:type="dcterms:W3CDTF">2009-02-18T16:22:00Z</dcterms:modified>
  <cp:revision>28</cp:revision>
  <dc:subject/>
  <dc:title>            Lecture Map</dc:title>
</cp:coreProperties>
</file>